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Сведения о перечне коммунальных ресурсов, которые управляющая компания закупает у ресурсоснабжающих организа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Style15"/>
        <w:numPr>
          <w:ilvl w:val="0"/>
          <w:numId w:val="1"/>
        </w:numPr>
        <w:rPr/>
      </w:pPr>
      <w:r>
        <w:rPr/>
        <w:t>Договор на отпуск и потребление тепловой энергии в горячей воде №3795 от 01.05.2007г. – с ООО «Иркутская городская теплосбытовая компания»</w:t>
      </w:r>
    </w:p>
    <w:p>
      <w:pPr>
        <w:pStyle w:val="Style15"/>
        <w:numPr>
          <w:ilvl w:val="0"/>
          <w:numId w:val="1"/>
        </w:numPr>
        <w:rPr/>
      </w:pPr>
      <w:r>
        <w:rPr/>
        <w:t>Договор на отпуск воды и прием сточных вод №1870 от 19.04.2012г. – с МУП «Производственное управление водопроводно-канализационного хозяйства»          (ТАРИФ без НДС: 6,99руб/м3 – отпущенной воды и 8,07 руб/м3 принятых сточных вод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Договор энергоснабжения потребителя с присоединенной мощностью до 750кВа №4742 от  01.07.2007г. –  ООО «Иркутская Энергосбытовая компания» (ООО «Иркутскэнергосбыт»)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3:00Z</dcterms:created>
  <dc:creator>1</dc:creator>
  <dc:description/>
  <dc:language>en-US</dc:language>
  <cp:lastModifiedBy>777</cp:lastModifiedBy>
  <cp:lastPrinted>2012-09-11T11:20:00Z</cp:lastPrinted>
  <dcterms:modified xsi:type="dcterms:W3CDTF">2012-09-12T08:13:00Z</dcterms:modified>
  <cp:revision>2</cp:revision>
  <dc:subject/>
  <dc:title/>
</cp:coreProperties>
</file>